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</w:rPr>
      </w:pPr>
      <w:r>
        <w:rPr>
          <w:color w:val="000080"/>
          <w:lang w:val="en-US" w:eastAsia="en-US"/>
        </w:rPr>
        <w:drawing>
          <wp:inline distT="0" distB="0" distL="0" distR="0">
            <wp:extent cx="195262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                                                  </w:t>
      </w:r>
      <w:r>
        <w:rPr>
          <w:color w:val="000080"/>
        </w:rPr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95pt;height:81pt" filled="f" o:ole="">
            <v:imagedata r:id="rId4" o:title=""/>
          </v:shape>
          <o:OLEObject Type="Embed" ProgID="" ShapeID="ole_rId3" DrawAspect="Content" ObjectID="_147598450" r:id="rId3"/>
        </w:objec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color w:val="00008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80"/>
          <w:sz w:val="24"/>
          <w:szCs w:val="24"/>
        </w:rPr>
        <w:t>Москва, 28 апреля 2014г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важаемые учащиеся, дорогие друзья!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Рады сообщить Вам, что Греческий Культурный Центр совместно с нашим партнером по летней образовательной программе - языковой школой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LEXIS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»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на Крите (город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Хания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), объявляет языковой конкурс, по результатам которого победитель получает бесплатное недельное обучение на о. Крит в школе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Lexis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» (информация в приложении)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мимо недельного интенсивного обучения, языковая школа «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LEXIS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» предоставляет: </w:t>
      </w:r>
      <w:r>
        <w:rPr>
          <w:rFonts w:cs="Times New Roman" w:ascii="Times New Roman" w:hAnsi="Times New Roman"/>
          <w:i/>
          <w:color w:val="3366FF"/>
          <w:sz w:val="24"/>
          <w:szCs w:val="24"/>
        </w:rPr>
        <w:t xml:space="preserve">посещение музея или местных достопримечательностей, посещение урока национального танца, участие в мастер-классе по кулинарии, совместный ужин или обед в живописной греческой таверне со всем коллективом школы, участие на мероприятиях по вокалу, просмотр греческого кино или посещение художественной выстав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онкурс предполагает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2 пункта</w:t>
      </w:r>
      <w:r>
        <w:rPr>
          <w:rFonts w:cs="Times New Roman" w:ascii="Times New Roman" w:hAnsi="Times New Roman"/>
          <w:color w:val="00008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1 пункт – ответ на грамматическое тестирование по греческому языку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2 пункт – написание небольшого сочинения-эссе на одну из выбранных Вами нижеуказанных тем (использование словарей допускается): 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 xml:space="preserve">«почему вы изучаете греческий язык?», 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>«ЭЛЛАДА: что для Вас означает это понятие и с чем ассоциируется?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Условия участия (участвуют учащиеся всех уровней, при этом профессиональный коллектив педагогов ГКЦ учтет особенности каждого уровня при оценке работ)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 результатам конкурса следует объявление победителей (1,2,3 места) в торжественной обстановке и вручение приз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онкурс состоится в субботу  24 мая 2014г., (время проведения с 16.00 по 18.30) в ауд. 348 Международного университета Москвы по адресу:  Ленинградский проспект д.1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Заявки на участие присылайте на почту ГКЦ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lang w:val="el-GR"/>
          </w:rPr>
          <w:t>hcc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lang w:val="el-GR"/>
          </w:rPr>
          <w:t>mail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lang w:val="el-GR"/>
          </w:rPr>
          <w:t>ru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lang w:val="en-US"/>
          </w:rPr>
          <w:t>hecucenter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lang w:val="en-US"/>
          </w:rPr>
          <w:t>summerhcc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Искренне Ваша,</w:t>
        <w:tab/>
        <w:tab/>
        <w:tab/>
        <w:tab/>
        <w:tab/>
        <w:tab/>
        <w:t>Теодора Янници,</w:t>
      </w:r>
    </w:p>
    <w:p>
      <w:pPr>
        <w:pStyle w:val="Normal"/>
        <w:spacing w:lineRule="auto" w:line="240"/>
        <w:ind w:left="5040" w:firstLine="7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директор ГКЦ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62100" cy="117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0855" cy="128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9565" cy="1137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72310" cy="1160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0310" cy="1218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830" cy="1094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28800" cy="1075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8010" cy="1238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4500" cy="11341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171700" cy="904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GB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val="en-GB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 xml:space="preserve">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GB"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GB"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GB"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GB"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GB"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GB" w:eastAsia="ru-RU"/>
      </w:rPr>
      <w:t xml:space="preserve">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>Moscow, Russia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val="en-GB"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 w:eastAsia="ru-RU"/>
        </w:rPr>
        <w:t>http://vk.com/hecucenter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hcc@mail.ru" TargetMode="External"/><Relationship Id="rId6" Type="http://schemas.openxmlformats.org/officeDocument/2006/relationships/hyperlink" Target="mailto:info@hecucenter.ru" TargetMode="External"/><Relationship Id="rId7" Type="http://schemas.openxmlformats.org/officeDocument/2006/relationships/hyperlink" Target="mailto:summerhcc@yandex.ru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26:00Z</dcterms:created>
  <dc:creator>Elena Bunina</dc:creator>
  <dc:description/>
  <cp:keywords/>
  <dc:language>en-US</dc:language>
  <cp:lastModifiedBy>-</cp:lastModifiedBy>
  <dcterms:modified xsi:type="dcterms:W3CDTF">2014-05-01T08:26:00Z</dcterms:modified>
  <cp:revision>2</cp:revision>
  <dc:subject/>
  <dc:title>                                                       </dc:title>
</cp:coreProperties>
</file>